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3"/>
        <w:gridCol w:w="2268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供应商</w:t>
            </w:r>
            <w:r>
              <w:rPr>
                <w:kern w:val="2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销售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王春燕（大）</cp:lastModifiedBy>
  <dcterms:modified xsi:type="dcterms:W3CDTF">2025-03-06T01:16:00Z</dcterms:modified>
  <cp:revision>7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1.1.0.11294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